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东新区教育系统中层以上干部个人简历表</w:t>
      </w:r>
    </w:p>
    <w:p>
      <w:pPr>
        <w:pStyle w:val="Normal"/>
        <w:spacing w:before="156" w:after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工作单位（学校盖章）：                                填表日期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080"/>
        <w:gridCol w:w="1980"/>
        <w:gridCol w:w="1260"/>
        <w:gridCol w:w="1980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郭元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群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任现职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郑州市第八十四中学总务主任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资格及从事专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小学系列二级教师    英语</w:t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郑州教育学院  小学教育</w:t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河南大学  英语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郑州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经开区司庄村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199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00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   郑州师范学校    学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200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00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 管城六中　      代课教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.200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0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  管城区东周中学  教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20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今         郑州市第八十四中学  教师</w:t>
            </w:r>
          </w:p>
        </w:tc>
      </w:tr>
      <w:tr>
        <w:trPr>
          <w:trHeight w:val="30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  管城区教育教学先进个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  管城区优秀班主任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  管城区优质课一等奖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  管城区师德先进个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38:00Z</dcterms:created>
  <dc:creator>DELL</dc:creator>
  <dc:description/>
  <cp:keywords/>
  <dc:language>en-US</dc:language>
  <cp:lastModifiedBy>fjgvh</cp:lastModifiedBy>
  <dcterms:modified xsi:type="dcterms:W3CDTF">2013-06-17T07:36:00Z</dcterms:modified>
  <cp:revision>23</cp:revision>
  <dc:subject/>
  <dc:title>郑东新区教育系统中层以上干部个人简历表</dc:title>
</cp:coreProperties>
</file>