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在东区教育系统开展“做党和人民满意的好老师”师德主题教育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局属各单位，各中心校，各民办教育机构：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加强教师职业道德建设，培养有理想信念、有道德情操、有扎实学识、有仁爱之心的让党和人民满意的“四有”好老师，按照《郑州市教育局关于在全市教育系统开展“做党和人民满意的好老师”师德主题教育活动的通知》（郑教明电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59</w:t>
      </w:r>
      <w:r>
        <w:rPr>
          <w:rFonts w:ascii="宋体;SimSun" w:hAnsi="宋体;SimSun" w:cs="宋体;SimSun"/>
          <w:kern w:val="0"/>
          <w:sz w:val="28"/>
          <w:szCs w:val="28"/>
        </w:rPr>
        <w:t>号）要求，郑东新区教育文化体育局决定在东区教育系统开展“做党和人民满意的好老师”师德主题教育活动。现将有关事项通知如下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重要意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习近平总书记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4 </w:t>
      </w:r>
      <w:r>
        <w:rPr>
          <w:rFonts w:ascii="宋体;SimSun" w:hAnsi="宋体;SimSun" w:cs="宋体;SimSun"/>
          <w:kern w:val="0"/>
          <w:sz w:val="28"/>
          <w:szCs w:val="28"/>
        </w:rPr>
        <w:t>年教师节在北京师范大学考察时发表重要讲话，指出了教师队伍建设的极端重要性，极大地鼓舞和激励了全国广大教师和教育工作者。开展“做党和人民满意的好老师”师德主题教育活动就是落实立德树人的根本任务，带头践行社会主义核心价值观，弘扬中华优秀传统文化和提升依法施教能力，通过多种形式展示“四有”好老师时代风采，不断提高我市广大教师师德水平和业务能力，造就一支高素质专业化教师队伍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总体要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体要求是：以党的十八大和十八届三中、四中全会以及习近平总书记系列重要讲话精神为指导，深入践行社会主义核心价值观，开展形式多样的师德主题教育活动。通过这一活动的开展，努力培养广大教师忠诚教育事业，履行神圣职责，敬业爱岗，以生为本的职业素养，造就学为人师、行为世范的师德风范，不断提高东区教育教学质量水平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加强学习，提高认识，增强责任感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要通过开展主题学习会、研讨会、座谈会等形式多样和扎实有效的教育活动，与学习党的十八大和十八届三中、四中全会精神结合起来，与深入贯彻落实习近平总书记系列重要讲话精神结合起来，与教育改革和发展结合起来，进一步统一思想，提高认识，增强广大教师立德树人的责任感，激励广大教师以先进人物为榜样，敬业奉献，扎实工作，为实现东区教育事业科学发展、办好党和人民满意的教育做出新的更大贡献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广泛宣传，积极参与，营造良好的师德教育氛围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校要充分利用校刊、板报、广播、电视、互联网等宣传阵地，广泛开展“做党和人民满意的好老师”师德主题宣传教育活动。在具体的教育活动中，要重视发掘身边的先进典型，用先进典型来引导人、鼓舞人、教育人，努力形成学校重视师德、教师注重师表、学生尊重教师、家长配合学校的良好师德建设氛围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明确主题，突出重点，提高师德教育的实效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校要结合实际，紧紧围绕“做党和人民满意的好老师”这一主题，突出广大教师立德树人、敬业爱生的高尚情操和奉献精神，找准师德教育的切入点，进一步提高师德教育的针对性和实效性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主要内容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展“做党和人民满意的好老师”师德主题教育活动，是新时期东区教育系统进一步加强师德师风建设的一项重要举措。本年度师德主题教育活动的主要内容为：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开展寻找“郑州最美教师”推荐活动。</w:t>
      </w:r>
      <w:r>
        <w:rPr>
          <w:rFonts w:ascii="宋体;SimSun" w:hAnsi="宋体;SimSun" w:cs="宋体;SimSun"/>
          <w:kern w:val="0"/>
          <w:sz w:val="28"/>
          <w:szCs w:val="28"/>
        </w:rPr>
        <w:t>各学校要通过深入寻找、发掘本地、本校有代表性的、高素质的“最美教师”，展示基层教育工作者无私奉献、甘为人梯的风采。区教文体局将组织有关专家，对各校上报的候选人进行遴选，最终按照市局要求遴选候选人参加“郑州最美教师”评选。活动事宜另行通知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开展师德师风先进校创建活动。</w:t>
      </w:r>
      <w:r>
        <w:rPr>
          <w:rFonts w:ascii="宋体;SimSun" w:hAnsi="宋体;SimSun" w:cs="宋体;SimSun"/>
          <w:kern w:val="0"/>
          <w:sz w:val="28"/>
          <w:szCs w:val="28"/>
        </w:rPr>
        <w:t>举办形式多样、丰富多彩的创建活动是搞好师德师风建设的有效载体。各学校要把师德师风先进校创建活动与提高教师业务素质结合起来，与名师培养培育结合起来，与其他争先创优活动结合起来，通过树立典型、办讲座、搞演讲、开论坛、研讨交流等多种形式，创新活动载体，丰富活动内涵，使创建工作扎实有效，推动师德建设不断提高。活动事宜另行通知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开展师德征文活动。</w:t>
      </w:r>
      <w:r>
        <w:rPr>
          <w:rFonts w:ascii="宋体;SimSun" w:hAnsi="宋体;SimSun" w:cs="宋体;SimSun"/>
          <w:kern w:val="0"/>
          <w:sz w:val="28"/>
          <w:szCs w:val="28"/>
        </w:rPr>
        <w:t>各学校要以“做党和人民满意的好老师”为主题，积极组织广大教师积极参与师德征文活动。文章要求朴实真切，内容真实，以真情实例展现广大教师和教育工作者教书育人、无私奉献的精神风貌。优秀征文将推荐参加市级评选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开展师德演讲比赛。</w:t>
      </w:r>
      <w:r>
        <w:rPr>
          <w:rFonts w:ascii="宋体;SimSun" w:hAnsi="宋体;SimSun" w:cs="宋体;SimSun"/>
          <w:kern w:val="0"/>
          <w:sz w:val="28"/>
          <w:szCs w:val="28"/>
        </w:rPr>
        <w:t>各学校要紧紧围绕“做党和人民满意的好老师”这个主题，紧密结合工作实际，积极组织开展形式多样的演讲比赛，集中反映广大基层教育工作者“立德树人、以生为本”的职业操守，并将主题教育活动不断引向深入。优秀参赛教师将参加市级决赛。征文及演讲比赛具体事宜另行通知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举办师德主题报告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各学校要围绕师德建设特别是“四有”好老师的内涵，举办形式多样的师德报告会，总结、交流师德建设经验，研讨、探索新时期师德建设的新内容、新思想、新方法和新机制，全面提升师德水平。教师节期间，将组织东区教师参加市教育局第三届师德巡回报告活动，活动具体事宜另行通知。          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要结合本学校的实际情况，切实加强对师德教育活动的组织领导。各单位在活动开展过程中要及时发现、总结、宣传优秀典型和先进事迹，促进师德主题教育活动扎实开展。</w:t>
      </w:r>
    </w:p>
    <w:p>
      <w:pPr>
        <w:pStyle w:val="Normal"/>
        <w:widowControl/>
        <w:spacing w:before="280" w:after="280"/>
        <w:ind w:right="1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5:00Z</dcterms:created>
  <dc:creator>Administrator</dc:creator>
  <dc:description/>
  <cp:keywords/>
  <dc:language>en-US</dc:language>
  <cp:lastModifiedBy>bangongshi</cp:lastModifiedBy>
  <dcterms:modified xsi:type="dcterms:W3CDTF">2015-05-08T03:07:00Z</dcterms:modified>
  <cp:revision>2</cp:revision>
  <dc:subject/>
  <dc:title/>
</cp:coreProperties>
</file>